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БЫВШИЕСЯ АМЕРИКАНСКИЕ МЕЧТЫ </w:t>
      </w:r>
    </w:p>
    <w:p>
      <w:pPr>
        <w:pStyle w:val="Normal"/>
        <w:rPr/>
      </w:pPr>
      <w:r>
        <w:rPr/>
        <w:t xml:space="preserve">Наблюдая за перепетиями на баскетбольной арене, мы видим звездных игроков, демонстрирующих нам свою супер-игру. Мы видим тонны денег, вложенных в пиар. Иногда складывается такое ощущение, что над залом просто таки сидят американские президенты в зеленом оформлении. Мы опять таки смотрим на звезду, представляем цифру его звездного контракта, и уже мысленно представляем кругленькую цифру на его банковском счете. И нам невольно кажется, что жизнь этих звезд современного баскетбола была напрочь лишена потерь, бедности, лишений и страданий. Но это не так. И сегодня я поробую описать несколько игроков, для которых "родился с ложкой во рту" будет сказано явно не про них. Я расскажу о сбывшихся американских мечтах! </w:t>
        <w:br/>
        <w:br/>
        <w:br/>
        <w:t xml:space="preserve">Скотти Пиппен </w:t>
        <w:br/>
        <w:t xml:space="preserve">Нам всем он известен как величайший игрок конца 20-го столетия, как партнер по команде Майкла Джордана, как обладатель 6 чемпионских перстней, как игрок, получивший практически все мыслимые награды в баскетболе, занесенный в Зал Славы, и один из 50 лучших игроков за всю историю Ассоциации. Но мало кто подозревает, что постигло его на жизненном пути до появления в Лиге. Давайте с Вами посмотрим. Родился Скотти 25 сентября 1965 года в Гамбурге, штат Арканзас. Родился в полной бедноте. Зачастую со своими друзьями разделял последние крохи хлеба( кстати, имеено отсюда, и многие склоняются к этому мнению, вырабатался определенный рефлекс. В детстве он делился последним куском хлеба, на площадке - мячом ). В их "деревушке" у подростков был только один путь. Он заключается в постоянной жизни на пособии, безработице, а, как следствии, наркотиках и т.д. И только единицы из тысяч, многих тысяч, пробиваются в беззаботную жизнь. И только один из них становиться по истине великим. В штате Арканзас таким был Скотти Пиппен. Позже он сам говорил так: "Не знаю, как уж это произошло, но я стал знаменитым. Может это Господь меня отметил?". Скотти Пиппен - идеальный пример сбывшейся американской мечты. </w:t>
        <w:br/>
        <w:br/>
        <w:t xml:space="preserve">Аллен Айверсон </w:t>
        <w:br/>
        <w:t xml:space="preserve">Мы дивуемся его финтам на баскетбольной арене, некоторые боготворят его, некоторые недолюбливают его из-за вызывающей внешности. Но он сегодня, однозначно, один из лучших баскетболистов в Лиге, и не восхищаться его игрой мы не можем. Уверен, многие хотели бы достичь тех же высот, что и он. Но кто решился бы пройти его жизненный путь? Родился Аллен в городке Хэмптоне. Матери его было всего 15 лет. Отец сидел в тюрьме. Позже, когда он подрос, у него появились маленькие сестры и братья. Отчим также попал в тюрьму ( за распространение наркотиков ), и Айви один должен был кормить всю семью. Жили они в лачуге, где не было ни горячей воды, ни света, ни электричества. С таким детством ассоциируется только слово "ужасное". Да ко всему выше перечисленному, Айви, обладая буйным характером, и сам пару раз был осужден Законом. Но благодаря своей силе воли, он все таки выкарабкался и поступил в университет Джорджтаун ( тренеровал его Томпсон, один из лучших студенческих тренеров, близкий друг Дина Смита ). Так мир получил Аллена Айверсона! </w:t>
        <w:br/>
        <w:br/>
        <w:t xml:space="preserve">Трейси МакГрэди </w:t>
        <w:br/>
        <w:t xml:space="preserve">И этот игрок не нуждается в лишнем представлении, его представляет его Игра. Но в детстве у юного Трейси не все было так гладко, как сейчас. Родился 24 мая 1979 года в крохотном городке ( 9 тыс. жителей ) Бартоу, штат Флорида. Ростили его мать с бабушкой, обоих он называл "мамами". Мужского воспитания он частично был лишен. Отец хоть и не проживал с семьей, но помогал сыну встать на ноги как мог. Жили очень бедно. Семью кормила его мать, которая работала в одном из отелей. В детстве он также увлекался и бейсболом, многие специалисты прочили ему карьеру будущей звезды бейсбола. Но Трейси выбрал, на нашу с Вами радость, баскетбол. Еще один ярчайший пример того, как парень прорвался из тени безызвестности. </w:t>
        <w:br/>
        <w:br/>
        <w:br/>
        <w:t>Что ж, я описал несколько случаев. Описанные мною игроки заслуживают уважения не только за свои спортивные достижения. Они - яркий пример того, как можно самореализоваться. Нужно только хоте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Блог </w:t>
      </w:r>
      <w:r>
        <w:rPr>
          <w:b/>
          <w:sz w:val="36"/>
          <w:szCs w:val="36"/>
          <w:lang w:val="en-US"/>
        </w:rPr>
        <w:t>I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9:00Z</dcterms:created>
  <dc:creator>-</dc:creator>
  <dc:description/>
  <cp:keywords/>
  <dc:language>en-US</dc:language>
  <cp:lastModifiedBy>-</cp:lastModifiedBy>
  <dcterms:modified xsi:type="dcterms:W3CDTF">2007-12-06T21:00:00Z</dcterms:modified>
  <cp:revision>1</cp:revision>
  <dc:subject/>
  <dc:title>СБЫВШИЕСЯ АМЕРИКАНСКИЕ МЕЧТЫ </dc:title>
</cp:coreProperties>
</file>