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СЭР ЧАРЛЬЗ</w:t>
      </w:r>
      <w:r>
        <w:rPr/>
        <w:t xml:space="preserve"> </w:t>
        <w:br/>
        <w:br/>
        <w:t xml:space="preserve">Сегодня я продолжу повествование о великих игроках Национальной Баскетбольной Ассоциации, которые так и не получили чемпионского перстня. На сей раз я вкратце расскажу о Чарльзе Баркли. </w:t>
        <w:br/>
        <w:br/>
        <w:t xml:space="preserve">Родился будущий кумир 20 февраля 1963 года в городе Лидсе, штат Алабама. В том же городе ходил и в колледж. Потенциал молодого игрока был виден. Но не смотря на это, на драфте 1984 года он почучил, ни много, ни мало, 5 пик. Перед ним ушли два очень перспективных и талантливых тяжа, Аким Оладжион и Сэм Боуи, а также парочка из университета Северной Каролины: Майкл Джордан и Сэм Перкинс. Был выбран, как я уже сказал, Филадельфией Сиксерс, где и провел первые 8 лет своей спортивной карьеры. И 17 июня 1992 года Чарльз начинает новый этап своей карьеры - переходит в Финикс Санс. И уже на следующий год в Аризоне собралась команда, готовая ринуться за титулом. Дэнни Эйндж, Дэн Марли-Гром (так его прозвали за его защиту, жесткую, но эффективную. Именно ему доверят в финале опекать самого Майкла Джордана), Кевин Джонсон, Сэр Чарльз и другие. Команда демонстрировала на Западе доминирующий баскетбол, и в 93ем году вышла в финал НБА. Вышла на Чикаго Буллз, которые до этого дважды подряд становились чемпионами. И, как это было со всеми, кто попадал в финале на Майкла Джордана и его команду, потерпели поражение, в 6 матчах. Это был пик спортивной карьеры Чарльза Баркли. Но на большее Финикс Санс не хватило (т.к. на Западе стали появляться мощнейшие коллективы. Хьюстон, чуть позже Юта), и Чарльз опять решил сменить клуб в надежде на чемпионский перстень. После окончания сезона 95/96 он переходит в Хьюстон Рокетс. И не смотря на то, что там были такие игроки, как Хаким Оладжион и еще один соискатель гайки, Клайд Дрекслер, у команды ничего так и не получилось. Вскоре Сэр Чарльз был вынужден уйти из баскетбола. Дала о себе знать травма спины, полученная еще в студенческие годы. Дала знать, когда ему уже было за 30. Вот так и получилось, что один из величайших ПФ мирового баскетбола, наряду с Карлом Мэлоуном и Тимом Данканом, ушел из баскетбола, так и не выполнив свою заветную мечту - стать чемпионом НБА.... </w:t>
        <w:br/>
        <w:br/>
        <w:t xml:space="preserve">Теперь перечислю его достижения. </w:t>
        <w:br/>
        <w:br/>
        <w:t xml:space="preserve">---- один из четырех игроков, сумевших преодалеть рубеж в 20,000 очков, 10,000 подборов, 4,000 передач. </w:t>
        <w:br/>
        <w:t xml:space="preserve">---- один из 50 лучших игроков НБА за всю историю (1996). </w:t>
        <w:br/>
        <w:t xml:space="preserve">---- МВП регулярного чемпионата (1) - 1993 год. </w:t>
        <w:br/>
        <w:t xml:space="preserve">---- МВП матча всех звезд (1) - 1991 год. </w:t>
        <w:br/>
        <w:t xml:space="preserve">---- первая символическая пятерка НБА (5) - 1988, 1989, 1990, 1991, 1993 гг. </w:t>
        <w:br/>
        <w:t xml:space="preserve">---- вторая символическая пятерка НБА (5) - 1986, 1992, 1994, 1995, 1997 гг. </w:t>
        <w:br/>
        <w:t xml:space="preserve">---- третья символическая пятерка НБА (1) - 1996 год </w:t>
        <w:br/>
        <w:t xml:space="preserve">---- первая команда новичков - 1985 год. </w:t>
        <w:br/>
        <w:t xml:space="preserve">---- 11-кратный участник матчей всех звезд. </w:t>
        <w:br/>
        <w:t xml:space="preserve">---- Олимпийский чемпион (2) - 1992, 1996 гг. </w:t>
        <w:br/>
        <w:t xml:space="preserve">---- средние показатели за карьеру: 22,1 очка + 11,7 подборов + 3,9 предачи + 1,5 перехват + 0,8 блокшота. </w:t>
        <w:br/>
        <w:br/>
        <w:t xml:space="preserve">Ну и на последок, хочу напомнить, за что же мы любим Чарльза Баркли. </w:t>
        <w:br/>
        <w:br/>
        <w:t xml:space="preserve">---- игрок с ростом 1,98 играл мощного форварда. А иногда даже подменял центрового команды! </w:t>
        <w:br/>
        <w:t xml:space="preserve">---- Баркли был невероятно приветливым, доброжелательным и веселым. Обладал отличным чувством юмора, был желанным гостем любого ток-шоу. Теперь, обладая такой уникальной харизмой, он работает на ESPN. </w:t>
        <w:br/>
        <w:t xml:space="preserve">---- вспомните, кто перед финальной серией 93его года пошли играть день на пролет в гольф. Майкл Джордан и... правильно, Сэр Чальз Баркли. </w:t>
        <w:br/>
        <w:t xml:space="preserve">---- а кто известен драками с Шакилом О'Нилом? Кто в одном из матчей завалил его на пол? Сэр Чарльз. </w:t>
        <w:br/>
        <w:t xml:space="preserve">---- в дополнение к предыдущему скажу, что Баркли иногда отличался "синдромом Родмана". Бывало и так, что владелец цветочного магазина вылетал в собственную витрину. </w:t>
        <w:br/>
        <w:br/>
        <w:t>Но не смотря на ве это (и за это) мы, пресса, люди на улицах и любим Сэра Чарльза Баркли. Одного из величайших баскетболистов, так и не получившего от спорта сполна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06:00Z</dcterms:created>
  <dc:creator>-</dc:creator>
  <dc:description/>
  <cp:keywords/>
  <dc:language>en-US</dc:language>
  <cp:lastModifiedBy>-</cp:lastModifiedBy>
  <dcterms:modified xsi:type="dcterms:W3CDTF">2007-12-06T21:06:00Z</dcterms:modified>
  <cp:revision>1</cp:revision>
  <dc:subject/>
  <dc:title>СЭР ЧАРЛЬЗ </dc:title>
</cp:coreProperties>
</file>